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BALE DELLA RIUNIONE DEL 4/05/09                                                        (N.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giorno 4 Maggio  alle ore 16.45 presso la scuola Carducci si riunisce la comm. H del Circolo per discutere il seguente 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Situazione anno scolastico   2009/’10 (analisi bisogni e risorse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potesi di organizzazione </w:t>
      </w:r>
    </w:p>
    <w:p>
      <w:pPr>
        <w:pStyle w:val="Normal"/>
        <w:numPr>
          <w:ilvl w:val="0"/>
          <w:numId w:val="1"/>
        </w:numPr>
        <w:rPr/>
      </w:pPr>
      <w:r>
        <w:rPr/>
        <w:t>Adempimenti di fine anno scolastico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le insegnanti: Leotta,Forgione, Bartolami, Salmaso, De Blasio, Celi, Crema,Cruicchi, Menini; le insegnanti Cioni e Magozzi arrivano alle ore 17.20 per turno pomeridiano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attesa che arrivino le insegnanti del plesso di Montenero impegnate nel rientro pomeridiano , l’ins. Leotta comunica le seguenti  informazioni relative al </w:t>
      </w:r>
      <w:r>
        <w:rPr>
          <w:b/>
        </w:rPr>
        <w:t>punto 4</w:t>
      </w:r>
      <w:r>
        <w:rPr/>
        <w:t>:</w:t>
      </w:r>
    </w:p>
    <w:p>
      <w:pPr>
        <w:pStyle w:val="Normal"/>
        <w:rPr/>
      </w:pPr>
      <w:r>
        <w:rPr/>
        <w:t xml:space="preserve">-Date degli incontri  relativi ai PEI di fine anno ( seguirà convocazione ufficiale dalla segreteria); si ricorda  l’importanza che in sede di verifica del documento congiunto vengano discusse le ore di sostegno e eventualmente di educatore assegnate o da richiedere per il prossimo anno ( si richiama la consultazione del vademecum sull’integrazione scolastica sul sito </w:t>
      </w:r>
      <w:hyperlink r:id="rId2">
        <w:r>
          <w:rPr>
            <w:rStyle w:val="InternetLink"/>
          </w:rPr>
          <w:t>www.aipd.it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- Le insegnanti che abbiano preso in prestito materiale per il sostegno devono consegnarlo </w:t>
      </w:r>
      <w:r>
        <w:rPr>
          <w:u w:val="single"/>
        </w:rPr>
        <w:t>entro e non oltre il 5 Giug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 </w:t>
      </w:r>
      <w:r>
        <w:rPr/>
        <w:t>Si analizza la situazione relativa agli alunni diversamente abili iscritti per l’anno scolastico 2009/’10 mediante una griglia predisposta  dalla coordinatrice sulla base delle diagnosi e relative conseguenze funzionali, del tempo scuola e delle ore assegnate nel corrente anno scolastico.</w:t>
      </w:r>
    </w:p>
    <w:p>
      <w:pPr>
        <w:pStyle w:val="Normal"/>
        <w:rPr/>
      </w:pPr>
      <w:r>
        <w:rPr/>
        <w:t xml:space="preserve">L’analisi e il confronto si avvale anche di  quanto riferiscono direttamente le insegnanti, limitatamente ai presenti. Si procede quindi ad una valutazione di gravità (G grave, L lieve, M media) per poter successivamente fare delle ipotesi di assegnazione ore. </w:t>
      </w:r>
      <w:r>
        <w:rPr>
          <w:b/>
        </w:rPr>
        <w:t>(allegato A</w:t>
      </w:r>
      <w:r>
        <w:rPr/>
        <w:t>)</w:t>
      </w:r>
    </w:p>
    <w:p>
      <w:pPr>
        <w:pStyle w:val="Normal"/>
        <w:rPr/>
      </w:pPr>
      <w:r>
        <w:rPr/>
        <w:t>La mancanza di certezza relativa al numero dei docenti di sostegno in organico, la necessità di conoscere e/o rivedere per  gli alunni in situazione di gravità il tempo scuola di frequenza in relazione alle terapie ( cosa che avverrà nei prossimi incontri di verifica PEI)  non consentono al momento attuale di fare ipotesi attendibili.</w:t>
      </w:r>
    </w:p>
    <w:p>
      <w:pPr>
        <w:pStyle w:val="Normal"/>
        <w:rPr/>
      </w:pPr>
      <w:r>
        <w:rPr/>
        <w:t>Si rimanda pertanto a fine mese  o comunque entro  metà giugno un successivo incontro della com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Per motivi di tempo non è possibile riferire sugli adempimenti di fine anno relativi  alla relazione di verifica e valutazione dell’intervento educativo </w:t>
      </w:r>
      <w:r>
        <w:rPr>
          <w:b/>
        </w:rPr>
        <w:t xml:space="preserve">(allegato B) e </w:t>
      </w:r>
      <w:r>
        <w:rPr/>
        <w:t>alla scheda di richiesta del servizio educativo per il prossimo anno  che arriverà nel mese di  Maggio; la coordinatrice provvederà personalmente ad avvertire i vari team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 ha termine alle ore 18.30                                                             In fede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>Federica Leot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rStyle w:val="StrongEmphasis"/>
          <w:b w:val="false"/>
        </w:rPr>
        <w:t xml:space="preserve">La riunione ha termine alle ore 18.30                                                                 La referente </w:t>
      </w:r>
    </w:p>
    <w:p>
      <w:pPr>
        <w:pStyle w:val="NormaleWeb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highlight w:val="yellow"/>
        </w:rPr>
        <w:t>SCHEDA DI VERIFICA-VALUTAZIONE INTERVENTO EDUCATIV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    </w:t>
      </w:r>
      <w:r>
        <w:rPr>
          <w:rFonts w:cs="Tahoma" w:ascii="Tahoma" w:hAnsi="Tahoma"/>
          <w:b/>
          <w:sz w:val="32"/>
          <w:szCs w:val="32"/>
          <w:highlight w:val="yellow"/>
        </w:rPr>
        <w:t>A.S. 2008-09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ERIFICA E VALUTAZIO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umero ore assegnat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ea di intervento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ntetica relazione  (modalità di intervento,relazione con il bambino, risultati ottenuti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DICAZIONI E SUGGERIMENTI PER IL PROSSIMO ANN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ferenza educatore/educatrice  (darne motivazione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umero ore ( darne motivazione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tribuzione delle ore (indicare se più utili nella mattina o al pomeriggio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po di intervent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27:00Z</dcterms:created>
  <dc:creator> fede</dc:creator>
  <dc:description/>
  <dc:language>en-US</dc:language>
  <cp:lastModifiedBy>CAMI</cp:lastModifiedBy>
  <cp:lastPrinted>2009-02-03T15:37:00Z</cp:lastPrinted>
  <dcterms:modified xsi:type="dcterms:W3CDTF">2009-05-24T16:36:00Z</dcterms:modified>
  <cp:revision>8</cp:revision>
  <dc:subject/>
  <dc:title/>
</cp:coreProperties>
</file>